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 учреждение для  детей-сирот и детей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тавшихся  без попечения родителей, оказывающее социальные услуги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арнаульский центр помощи детям, оставшимся без попечения родителей, №4»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-720" w:hanging="0"/>
        <w:jc w:val="right"/>
        <w:rPr/>
      </w:pPr>
      <w:r>
        <w:rPr>
          <w:sz w:val="28"/>
          <w:szCs w:val="28"/>
        </w:rPr>
        <w:t>и.о. директора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Ю.А.Мезенцева  ________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План работы службы 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службы оказания помощи в социальной адаптации выпускников на 2017 г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8"/>
          <w:szCs w:val="28"/>
        </w:rPr>
        <w:t>Цель:</w:t>
      </w:r>
      <w:r>
        <w:rPr>
          <w:sz w:val="28"/>
          <w:szCs w:val="28"/>
        </w:rPr>
        <w:t xml:space="preserve"> оказание адресной помощи воспитанникам и выпускникам в возрасте до 23 лет, способствующей их социализации и социальной адаптации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дач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защита прав и интересов детей-сирот и детей, оставшихся без попечения роди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казание психолого-педагогической, социальной, медицинской и иной помощи воспитанникам и выпускникам организаций для детей-сирот, в решении их личных и социальных пробл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мощь и содействие в организации жизнедеятельности выпускникам организаций для детей-сирот.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оритетные направления деятельно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азработка индивидуальных программ сопровождения воспитанников, предусматривающие социально-педагогические услуги по формированию навыков бытовой, социально-коммуникативной и культурно-досугов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контроль успешности реализации индивидуальных программ сопровождения воспитанников, предусматривающих социально-педагогические услуги по формированию навыков бытовой, социально-коммуникативной и культурно-досугов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рганизация учебно-тренировочного и сопровождаемого проживания воспитанников и выпускников центра, посредством предоставления необходимых услуг для удовлетворения их индивидуальных потребностей в помощи, присмотре и уходе при осуществлении ими бытовой, социально-коммуникативной и культурно-досугов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ие с органами государственной и муниципальной власти, профессиональными образовательными организациями, общественными организациями и другими институтами гражданского общества по обеспечению успешной социализации детей-сирот и детей, оставшихся без попечения родителей, в период их постинтернатной адаптации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69"/>
        <w:gridCol w:w="2126"/>
        <w:gridCol w:w="2838"/>
        <w:gridCol w:w="2726"/>
      </w:tblGrid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 </w:t>
            </w:r>
          </w:p>
        </w:tc>
      </w:tr>
      <w:tr>
        <w:trPr>
          <w:trHeight w:val="24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Организационно-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плана работы Службы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воспитанников, находящихся под динамическим наблюдением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выпускников, находящихся под динамическим наблюдением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Заполнение карты результатов самооценки</w:t>
            </w:r>
            <w:r>
              <w:rPr>
                <w:sz w:val="28"/>
                <w:szCs w:val="28"/>
                <w:lang w:eastAsia="en-US"/>
              </w:rPr>
              <w:t xml:space="preserve"> эффективности деятельности служб оказания помощи в социальной адаптации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февра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государственной и муниципальной власти, общественными организациями и другими институтами гражданского общества по обеспечению успешной социализации выпуск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лужб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а Ю.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повышения психолого-педагогической компетентности педагогов по вопросам оказания помощи в социальной адаптации выпускни</w:t>
              <w:softHyphen/>
              <w:t>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рганизаций, по предложения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влечение к социализации воспитанников и выпускников центра членов Попечительского совета, некоммерческие организа</w:t>
              <w:softHyphen/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опровождение воспитанников в предвыпускном периоде</w:t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назначения наставника (куратора) воспитанни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ых программ сопровождения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пешности реализации индивидуальных программ сопровождения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о профессиональной ориентации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Инструктажи на знание телефонов служб доверия, экстренных служб, включить телефоны экстренных служб в телефонные справочники воспитан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провождение звонков воспитанников на телефон «горячей линии» с целью оказания кон</w:t>
              <w:softHyphen/>
              <w:t xml:space="preserve">сультационно-информационной юридической помощи воспитанник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Деденко Н.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бследование воспитанников с целью определения особенностей психического развития в предвыпускно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Карпова К.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воспитанников по социальным и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едение информационной страницу для воспитанников и выпускников «Вместе в будущее» на сайте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1 раз в квартал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дицинских ограничений профессиональной пригодности воспитанников (медицинское обслед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 Шмакова В.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тренировочного и сопровождаемого проживания воспитанников в социальной гостин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участия воспитанников в Краевом общественном Совете</w:t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t>мастия выпускников в наспитанников, индивидуальных карт со</w:t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 социализации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сове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седания клуба воспитанников и выпускников «Серебряная н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.подразделения Жирнова Э.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индивидуальной карты итоговой оценки уровня социализированности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ойство воспитанников в профессиональные образовательные организациями, передача личных дел воспитанников, индивидуальных  программ сопровождения воспитанников, заселение в общеж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 Сопровождение выпускников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азначения наставника (куратора) выпускнику (патронатного воспит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ой программы сопровождения выпуск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успешности реализации индивидуальных программ сопровождения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провождения проживания выпускников в социальной гостин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ам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тветственными сотрудниками профессиональных образовательных организаций, в которых обучаются выпуск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выпускников по социальным и прав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ам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бследование выпускников с целью определения особенностей психического развития в постинтерна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Карпова К.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телефонных переговоров, переписки в соц.сетях  с выпуск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едение информационной страницу для воспитанников и выпускников «Вместе в будущее» на сайте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1 раз в квартал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участия выпускников в Краевом общественном Совете</w:t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t>мастия выпускников в наспитанников, индивидуальных карт со</w:t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  <w:shd w:fill="FFFFFF" w:val="clear"/>
              </w:rPr>
              <w:fldChar w:fldCharType="begin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t>0</w:t>
            </w:r>
            <w:r>
              <w:rPr>
                <w:sz w:val="28"/>
                <w:shd w:fill="FFFFFF" w:val="clear"/>
                <w:szCs w:val="28"/>
                <w:vanish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 социализации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сове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дицинского обследования выпускников (направляет на консультации к узким специалист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а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педиатр Шмакова В.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ить соглашения о взаимодействии с профессиональными образовательными организациями (ПОО), где обучаются выпуск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ОО, общежитий, телефонные переговоры с администрацией, специалистами по вопросам адаптации выпускников, возникающим трудностям, оформлению патронатного сопровождения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мероприятия (педагогические советы, консультации, методические объединения, другое)  с П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совместных мероприят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седания клуба воспитанников и выпускников «Серебряная н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Жирнова Э.И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одействие в организации участия выпускников в культурно-массовых мероприятиях ПОО и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на праздники, спектакли, субботние вечера, на время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трудоустройстве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обходимости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 Мезенцева Ю.А., члены служб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0:00Z</dcterms:created>
  <dc:creator>Microsoft Office</dc:creator>
  <dc:description/>
  <cp:keywords/>
  <dc:language>en-US</dc:language>
  <cp:lastModifiedBy>Microsoft Office</cp:lastModifiedBy>
  <cp:lastPrinted>2017-01-12T10:39:00Z</cp:lastPrinted>
  <dcterms:modified xsi:type="dcterms:W3CDTF">2017-01-12T03:42:00Z</dcterms:modified>
  <cp:revision>20</cp:revision>
  <dc:subject/>
  <dc:title>Краевое государственное бюджетное  учреждение для  детей-сирот и детей,</dc:title>
</cp:coreProperties>
</file>